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кшамарское 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ссия 16                                                                           д. Кокшам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зыв 2                                                                              23.12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№  </w:t>
      </w:r>
      <w:r>
        <w:rPr>
          <w:sz w:val="28"/>
          <w:szCs w:val="28"/>
        </w:rPr>
        <w:t>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расчетов платы граждан за коммунальные услуги в 201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 соответствии  с Приказом  Республиканской  службы по  тарифам Республики Марий Эл  от 27 октября  2010 года № 72 «Об установлении предельных индексов  изменения размера платы  граждан за коммунальные  услуги по муниципальным  образованиям Республики Марий Эл на 2011 год», Собрание депутатов муниципального образования «Кокшамарское сельское поселение» 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уровень  оплаты для граждан за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отопления жилых помещений и помещений общего пользования в многоквартирных домах граждан в отопительный период- 1167, 00 рублей/ Гкал, но не выше экономически обоснованных тарифов, установленных Республиканской службой по тарифам  Республики Марий Э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холодного водоснабжения за 1 куб.м. – 17.07 рублей, но не выше  экономически обоснованных тарифов, установленных Республиканской службой по тарифам Республики Марий Э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одоотведения за 1  куб.м. – 28.75 рублей, но не выше экономически обоснованных тарифов, установленных Республиканской службой по тарифам Республики Марий Э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Признать утратившим силу решение Собрания депутатов муниципального образования «Кокшамарское сельское поселение»  от 18 марта 2010 года № 36 </w:t>
      </w:r>
      <w:r>
        <w:rPr>
          <w:color w:val="000000"/>
          <w:sz w:val="28"/>
          <w:szCs w:val="28"/>
        </w:rPr>
        <w:t>«О внесении изменений в решение Собрания депутатов муниципального образования</w:t>
      </w:r>
      <w:r>
        <w:rPr>
          <w:color w:val="00808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«Кокшамарское сельское поселение»  от  24 ноября 2009 года № 14»</w:t>
      </w:r>
    </w:p>
    <w:p>
      <w:pPr>
        <w:pStyle w:val="Normal"/>
        <w:jc w:val="both"/>
        <w:rPr/>
      </w:pPr>
      <w:r>
        <w:rPr>
          <w:sz w:val="28"/>
          <w:szCs w:val="28"/>
        </w:rPr>
        <w:t>3.  Настоящее решение вступает в силу с 1 январ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 решение подлежит обязательному опубликованию в газете «Звениговская недел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кшамар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И.В. Орл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«Кокшамарское сельское  поселени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«О порядке расчетов платы граждан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за коммунальные услуги в 2011 году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от 23 декабря   2010 г №</w:t>
      </w:r>
      <w:r>
        <w:rPr>
          <w:sz w:val="28"/>
          <w:szCs w:val="28"/>
        </w:rPr>
        <w:t xml:space="preserve">  </w:t>
      </w:r>
      <w:r>
        <w:rPr/>
        <w:t>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счет платы граждан, проживающих в жилых домах с централизованным горячим и холодным водоснабжением, водоотведением, теплоснабжением на нужды отопления, газовыми плитами, не оборудованными приборами учета на 2011 год.</w:t>
      </w:r>
    </w:p>
    <w:p>
      <w:pPr>
        <w:pStyle w:val="Normal"/>
        <w:jc w:val="center"/>
        <w:rPr/>
      </w:pPr>
      <w:r>
        <w:rPr/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817"/>
        <w:gridCol w:w="1867"/>
        <w:gridCol w:w="2171"/>
        <w:gridCol w:w="1695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слу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е нормативы потребления коммунальных услуг, куб.м. в 2011 год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2011 г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в 2011 году на 1 че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/2011, %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%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отведение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%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,8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8%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снабже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3%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9,8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5,0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09:00Z</dcterms:created>
  <dc:creator>User</dc:creator>
  <dc:description/>
  <cp:keywords/>
  <dc:language>en-US</dc:language>
  <cp:lastModifiedBy>User</cp:lastModifiedBy>
  <cp:lastPrinted>2010-12-23T16:26:00Z</cp:lastPrinted>
  <dcterms:modified xsi:type="dcterms:W3CDTF">2010-12-23T13:27:00Z</dcterms:modified>
  <cp:revision>13</cp:revision>
  <dc:subject/>
  <dc:title>РЕШЕНИЕ</dc:title>
</cp:coreProperties>
</file>